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сходы на ФЦП  регионального значения в бюджетах 2005-2006 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7540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905" cy="256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0" cy="279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262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260" cy="268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280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2853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785" cy="279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279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290" cy="2742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279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6145" cy="3020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290" cy="308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715" cy="3026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37:00Z</dcterms:created>
  <dc:creator>user</dc:creator>
  <dc:description/>
  <cp:keywords/>
  <dc:language>en-US</dc:language>
  <cp:lastModifiedBy>user</cp:lastModifiedBy>
  <dcterms:modified xsi:type="dcterms:W3CDTF">2005-09-22T18:50:00Z</dcterms:modified>
  <cp:revision>2</cp:revision>
  <dc:subject/>
  <dc:title/>
</cp:coreProperties>
</file>