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менение уровня бюджетных субсидий из Фонда финансовой поддержки регион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20"/>
        <w:gridCol w:w="2004"/>
        <w:gridCol w:w="2856"/>
        <w:gridCol w:w="61"/>
      </w:tblGrid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ъект Р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ФПР на 2005 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ФПР на 2006 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дотац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8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3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7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7 9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6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9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 38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4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6 0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79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47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7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87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1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7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46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1 9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4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8 4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8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7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2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47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0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7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9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 4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48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1 0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7 2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8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2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1 7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3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 9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2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4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 8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Cанкт-Петербур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73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32 0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39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2 9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уш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99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8 7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0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0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 0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99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4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4 4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5 1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5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9 96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8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 4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69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40 3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9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 5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0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8 9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0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3 6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9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3 6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9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3 7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6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0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7 0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7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0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4 27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1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6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 2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1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 1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39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9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9 67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0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8 48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1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1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9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7 95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9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 8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1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9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9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2 3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5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 18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58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 7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ий-Бурят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8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ырский  (Долгано-Ненецкий)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6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5 0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рдынский Бурят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0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енкий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 0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4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4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9 9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0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0 7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9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3 17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 68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6 8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5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 4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2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 3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 6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 27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26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8 1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.о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4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8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 875 7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 167 0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48:00Z</dcterms:created>
  <dc:creator>user</dc:creator>
  <dc:description/>
  <cp:keywords/>
  <dc:language>en-US</dc:language>
  <cp:lastModifiedBy>user</cp:lastModifiedBy>
  <dcterms:modified xsi:type="dcterms:W3CDTF">2005-09-22T19:22:00Z</dcterms:modified>
  <cp:revision>3</cp:revision>
  <dc:subject/>
  <dc:title/>
</cp:coreProperties>
</file>